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HANCED J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LIX SA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K. Bozov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3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PHILOSOPHY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first began using the Jmodem protocol, I was blown awa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d been using Zmodem and thought that there was no way to b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file transfer rate.  At the same time, I was dismay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of one file per transfer.  After considering this dilemm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et out to to enhance the capabilities of the basic Jmodem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opes that the use of this advanced protocol would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spread.  This set of scripts is at least a step i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 of TELIX 3.11 script files will allow the seamless (almo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ion of the JMODEM protocol into the TELI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PROGRAMS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in this package should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XFER.DOC          //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P.SLT            // Source code for the upload stu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P.SLC            // Compiled upload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OWN.SLT          // Source code for the download stu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OWN.SLC          // Compiled download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XFER.SLT          // Source code for the "inner working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XFER.SLC          // Compiled "inner work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IZE.C            // Source code for the "kludg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SIZE.EXE          // Compiled "klud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.COM         // The Jmodem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.DOC         // The Jmodem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INSTALLATION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The first step in integrating Jmodem is to tell TELIX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ile transfer protocols" Se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Key               -  Whatever you like. (I use "J"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tocol Name     - "Jmod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Upload Filename   - "J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ownload Filename - "J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BAT or Script     - "Scri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DL Name           -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should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͵ File transfer protocols 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ternal           Key   Protocol    Upload   Download  BAT or   DL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tocols                Name       Filename  Filename  Script  Name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.................  J    Jmodem        JUP    JDOWN     Script   N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................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The next step is making sure that all of the necessary files ar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be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following files belong in the "Script directory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where you told TELIX to look for scrip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ption "C" in the filename/path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P.S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DOWN.S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XFER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se files must reside somewhere in the DOS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y are not there, don't say I didn't tell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MODE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SIZ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That's all there is to it.  You can begin using JMOD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as though it came with the pack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USAGE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ript files provide much more versatility than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TCH file" method of adding an external protocol.  Thes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to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PLOA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some BBS's don't support it (yet), for tho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, you can now use JMODEM to Batch Upload as many filespe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fit in the "upload box".  You are free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as well.  All I ask (and the script file requires!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at you include ONE OR MORE SPACES between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OWNLOA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ELIX doesn't allow multiple filespec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in the "download box", the JDOWN scrip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ccept them without a hitch.  This wa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upplying an emulation of the "download box"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WORK if you didn't tell TELIX to not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download file name as instructed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T use wildcards in your download filespe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ttempt to do so, the script will gripe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nd grind to a halt.  Sorry. I will includ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as soon as JMODEM recogniz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ERFORMANCE LOGG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 to the features described above, th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cripts will create and maintain a log file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ed JMODEM transfers.  If you have defin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 environment variable as described in the TEL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, the file will be placed there.  If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ill be written indiscriminately to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subdirectory you happen to be i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named JMODEM.LOG (catchy, eh?),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the log file produced by the DSZ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IX JMODEM File Transf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7504   2400 bps      0 cps     17s 03-19-89 *ABORTED* \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8388   2400 bps    247 cps     34s 03-19-89 COMPLETED c:\dl\any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15112   2400 bps      0 cps     17s 03-19-89 *ABORTED* a:\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26796   2400 bps    245 cps    109s 03-19-89 COMPLETED f:\dl\foo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18208   2400 bps    247 cps     74s 03-19-89 COMPLETED .\ba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first field indicates whether a (S)end or a (R)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second field is the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third field is the baud rate used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fourth field is a measure of the approximat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speed in characters per second.  Actual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s will be greater than those reported.  This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to zero if the transfer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fifth field is an approximation of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in seconds.  Since this time includes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load the JMODEM driver from disk,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 depends largly on the speed of th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Actual transfer times will be less than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eld six is the date the transfer wa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eld seven indicates whether the transfer m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nally, field eight is the complet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ATH SUP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names used in uploading/downloading work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ly as described in the TELIX documentation. 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you specify a path in the filespec, the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spect your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you do not specify a path, the script wil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e you specified in 'setu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you did not specify a path in 'setup' (shame!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end up/come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en uploading, if any single file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ipt will note it in the log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ext file.  The fact is not not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en downloading, if any single file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ipt will make an entry of "*ABORTED*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and continue with the next file.  This fac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d on the terminal.  NOTE: This work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method advertised in the JMODEM.DOC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strictly MY DOING and IS NOT A BUG in J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OURCES OF TROU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 of scripts uses up AT LEAST TWO file hand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NY GIVEN POINT during execution.  The Jmodem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use up more during IT'S execution.  If you ar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encing problems, try beefing up "FILES="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still having problems, go back and re-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installation.  If you do it 'by the numbers'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can't get it to work as advertised, you are we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 to contact me as described 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TECHNICAL INFO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interested, here is an overview of how thi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JUP.SL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ript simply calls JXFER.SLT with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JDOWN.SL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ript draws a "download box"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provided by TELIX.  The difference i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pecify as many filespecs as you wish.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ipt obtains the file(s) to download, it che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wild cards in the list.  If any are foun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s a diagnostic and aborts.  If the user fo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, it calls JXFER.SLC with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JXFER.SL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ript does all the work involved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/logging functions.  Based on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, it determines whether it is going to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Receive files.  It then proceeds to get the co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number from TELIX and checks for prior ex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log file.  If the log file is not found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and the header is written.  Next, the fir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loops is entered.  These loops are best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pseudo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(there are still files to transf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p off a file name and qualify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s to drive/path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uploa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this filespec has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 the first/next matching fi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 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a log ent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file already exis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diagnostic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a log ent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JSIZE.EXE - (The klud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was necessary to overcome a limi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SALT language.  Basically, it is im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termine the size of a file in between ca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ild card expansion.  Since I need to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gging function for every file transferr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g needs the file size, I came up with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around using a simple "C" program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s a 7 byte file that contains the size in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le passed on the command line. 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later picks up this information and use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log entry.  This temporary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JSIZE.$$$" and is erased just before JXFER.SLC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s control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ERRO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ve implemented absolutely NO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opening/closing/reading/writing of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concerned.  The files that could be aff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is are associated with the logg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re in no way associated with the actual tran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more details, check out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s.  They are generously com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DETAILS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ile I have invested quite a bit of time in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nd testing these programs, I make ABSOLU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GUARANTEE that they will work with your setup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also REFUSE TO BE HELD LIABLE for any problem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cause you.  Use the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ile I DO NOT request money for this work, I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erfully accept any donations.  Let your consci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you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you are at the end of your rope and are contempl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cide, you may contact me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HAEL K. BOZOV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7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dfrey, IL 62035-0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do what I can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 hereby dedicate these programs to the Public Dom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 them as far and wide as you are able.  All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is that you distribute this set of files EXACTL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CEIVED THEM!  Adhering to this simple reques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ously reduce the chances of my contracting an ulc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lso give me faith to perhaps provide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ality to other comm progr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bove all else, ENJOY the Jmodem protoco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